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4 ogólnego rozporządzenia o ochronie danych osobowych z dnia 27 kwietnia 2016 r. (RODO) informuję, iż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 danych osobowych jest Gmina Miejska Dzierżoniów, reprezentowana przez Burmistrza Dzierżoniowa z siedzibą ul. Rynek 1, 58-200 Dzierżoniów.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Ochrony Danych wykonuje swoje obowiązki od 25 maja 2018r. w siedzibie Urzędu Miasta w Dzierżoniowie, Rynek 1, pok. 22, tel. 74 645 080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zh-CN"/>
          </w:rPr>
          <w:t>inspektorodo@um.dzierzoniow.pl</w:t>
        </w:r>
      </w:hyperlink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ani dane osobowe przetwarzane są przez Gminę Miejską Dzierżoniów wyłącznie w celu i zakresie niezbędnym dla organizacji „Forum Kobiet Przedsiębiorczych 2018” i przeprowadzenia konkursu „Kobieta Przedsiębiorcza”, to jest w cel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yfikacji uczestniczki konkursu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i przeprowadzenia konkurs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głos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a nagród i publicznego podania imienia, nazwiska i miejscowości zamieszkania laureatek konkursu w materiałach promocyjno-informacyjnych wydawanych przez Gminę Miejską Dzierżoniów oraz w mediach, z którymi Gmina Miejska Dzierżoniów ma zawarte umowy </w:t>
        <w:br/>
        <w:t>o współpracy.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dane osobowe przetwarzane są wyłącznie na podstawie wcześniej udzielonej zgody (art. 6 ust. 1 lit a  Rozporządzenia Parlamentu Europejskiego i Rady (UE) 2016/679 z dnia 27 kwietnia 2016 r.),  w zakresie i celu określonym w treści zgody.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e przetwarzanych danych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, o których mowa w pkt. 3, odbiorcami Pani danych osobowych mogą być inne podmioty, które na podstawie stosownych umów podpisanych z Gminą Miejską Dzierżoniów przetwarzają dane osobowe, dla których Administratorem jest Gmina Miejska Dzierżoniów. 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dane nie będą przekazywanie do państwa trzeciego lub organizacji międzynarodowej.</w:t>
      </w:r>
    </w:p>
    <w:p>
      <w:pPr>
        <w:pStyle w:val="Akapitzlist"/>
        <w:ind w:left="42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 przez okres niezbędny do realizacji celów wskazanych </w:t>
        <w:br/>
        <w:t xml:space="preserve">w pkt. 3, dochodzenia związanych z nimi roszczeń oraz przez okres przechowywania zgodny </w:t>
        <w:br/>
        <w:t>z instrukcją kancelaryjną i Jednolitym Rzeczowym Wykazem Akt.  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 prawo dostępu do swoich danych osobowych i prawo do ich sprostowania. 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 prawo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 Pani prawo wniesienia skargi do organu nadzorczego, którym jest Prezes Urzędu Ochrony Danych Osobowych 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brak zgody na przetwarzanie danych osobowych (w tym wycofanie wcześniej udzielonej zgody na przetwarzanie danych), skutkuje odmową udziału w konkursie i przyznania prawa do nagrody. </w:t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dane pochodzą od Zgłaszającego Kandydaturę w konkursie „Kobieta Przedsiębiorcza2018”.</w:t>
      </w:r>
    </w:p>
    <w:p>
      <w:pPr>
        <w:pStyle w:val="Akapitzlist"/>
        <w:ind w:left="42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 dane nie podlegają zautomatyzowanemu podejmowaniu decyzji, w tym profilowaniu. </w:t>
      </w:r>
    </w:p>
    <w:sectPr>
      <w:type w:val="nextPage"/>
      <w:pgSz w:w="11906" w:h="16838"/>
      <w:pgMar w:left="1134" w:right="141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um.dzierzo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7:00Z</dcterms:created>
  <dc:creator>Paulina Sierzant</dc:creator>
  <dc:description/>
  <cp:keywords/>
  <dc:language>en-US</dc:language>
  <cp:lastModifiedBy>Małgorzata Krupska</cp:lastModifiedBy>
  <cp:lastPrinted>2018-04-18T11:53:00Z</cp:lastPrinted>
  <dcterms:modified xsi:type="dcterms:W3CDTF">2018-06-04T08:52:00Z</dcterms:modified>
  <cp:revision>5</cp:revision>
  <dc:subject/>
  <dc:title/>
</cp:coreProperties>
</file>