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right="0" w:firstLine="708"/>
        <w:jc w:val="center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spacing w:lineRule="auto" w:line="360"/>
        <w:ind w:left="4956" w:right="0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ejscowość, d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ieczątka firmy)</w:t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Dzierżoniow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nek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-200 Dzierżoniów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OMIENIE O ZAWARCIU UMOWY Z MŁODOCIANYM PRACOWNIKIEM W CELU PRZYGOTOWANIA ZAWODOW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Zgodnie z § 3 a Rozporządzenia Rady Ministrów z dnia 28 maja 1996r. w sprawie przygotowania zawodowego młodocianych i ich wynagradzania (Dz. U. Nr 60, poz. 278                                             z późn. zm.) zawiadamiam, że zawarłem umowę o pracę z następującym pracownikiem młodocianym zamieszkałym na terenie Dzierżoniowa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imię i nazwisko, data i miejsce urodzenia)</w:t>
      </w:r>
    </w:p>
    <w:p>
      <w:pPr>
        <w:pStyle w:val="Normal"/>
        <w:spacing w:lineRule="auto" w:line="360"/>
        <w:rPr/>
      </w:pPr>
      <w:r>
        <w:rPr/>
        <w:t>zamieszkałym w  Dzierżoniowie, ul. ………………………….nr domu …………</w:t>
      </w:r>
    </w:p>
    <w:p>
      <w:pPr>
        <w:pStyle w:val="Normal"/>
        <w:spacing w:lineRule="auto" w:line="360"/>
        <w:rPr/>
      </w:pPr>
      <w:r>
        <w:rPr/>
        <w:t>nr mieszkania ………..  w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celu nauki zawodu / przygotowania do wykonywania określonej pracy* </w:t>
      </w:r>
      <w:r>
        <w:rPr>
          <w:b/>
          <w:sz w:val="16"/>
          <w:szCs w:val="16"/>
        </w:rPr>
        <w:t xml:space="preserve">niepotrzebne skreślić   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 xml:space="preserve"> </w:t>
      </w:r>
      <w:r>
        <w:rPr>
          <w:b w:val="false"/>
          <w:bCs w:val="false"/>
          <w:sz w:val="24"/>
          <w:szCs w:val="24"/>
        </w:rPr>
        <w:t>w  zawodzie …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Przygotowanie zawodowe ww. młodocianego pracownika rozpocznie się </w:t>
      </w:r>
    </w:p>
    <w:p>
      <w:pPr>
        <w:pStyle w:val="Normal"/>
        <w:spacing w:lineRule="auto" w:line="360"/>
        <w:rPr/>
      </w:pPr>
      <w:r>
        <w:rPr/>
        <w:t xml:space="preserve">dnia ………………. </w:t>
      </w:r>
      <w:r>
        <w:rPr>
          <w:b w:val="false"/>
          <w:bCs w:val="false"/>
          <w:sz w:val="24"/>
          <w:szCs w:val="24"/>
        </w:rPr>
        <w:t xml:space="preserve">i zakończy dnia  ………………..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łącznie będzie trwało …………………. miesięc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Jednocze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ie w zwi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ku z art. 70 b ustawy z dnia 7 wrze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ia 1991 r. o systemie o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iaty (t.j Dz. U. z 2004 r. Nr 256 poz. 2572, z pó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. zm.), prosz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o zabezpieczenie 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odków</w:t>
        <w:br/>
        <w:t>z Funduszu Pracy na wypłat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ofinansowania kosztów kształcenia po uko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czeniu nauki zawodu/ przyuczenia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W zał</w:t>
      </w:r>
      <w:r>
        <w:rPr>
          <w:rFonts w:eastAsia="TimesNewRoman;Bold" w:cs="TimesNewRoman;Bold" w:ascii="TimesNewRoman;Bold" w:hAnsi="TimesNewRoman;Bold"/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zeniu kserokopia umowy o prac</w:t>
      </w:r>
      <w:r>
        <w:rPr>
          <w:rFonts w:eastAsia="TimesNewRoman;Bold" w:cs="TimesNewRoman;Bold" w:ascii="TimesNewRoman;Bold" w:hAnsi="TimesNewRoman;Bold"/>
          <w:b w:val="false"/>
          <w:bCs w:val="false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 celu przygotowania zawodoweg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 xml:space="preserve"> (podpis i pieczęć pracodawcy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charset w:val="ee"/>
    <w:family w:val="roman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0:07:00Z</dcterms:created>
  <dc:creator>ZOESiP</dc:creator>
  <dc:description/>
  <dc:language>en-US</dc:language>
  <cp:lastModifiedBy>Szaliczki</cp:lastModifiedBy>
  <cp:lastPrinted>2014-01-02T08:40:00Z</cp:lastPrinted>
  <dcterms:modified xsi:type="dcterms:W3CDTF">2011-10-09T20:07:00Z</dcterms:modified>
  <cp:revision>2</cp:revision>
  <dc:subject/>
  <dc:title>……………………………………</dc:title>
</cp:coreProperties>
</file>