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                                             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bidi w:val="0"/>
        <w:ind w:left="42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4/2015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zę o dofinansowanie zakupu podręczników dla ucznia/uczniów klas II, III, VI szkoły podstawowej oraz klasy III szkoły ponadgimnazjalnej ( ZSZ, LO, Technikum) nie przekraczającego kryterium dochodowego na osobę w rodzinie 539,00 zł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Osoby pozostające we wspólnym gospodarstwie domowym:</w:t>
      </w:r>
    </w:p>
    <w:tbl>
      <w:tblPr>
        <w:tblW w:w="946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710"/>
      </w:tblGrid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; nauki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sz w:val="24"/>
          <w:szCs w:val="24"/>
        </w:rPr>
        <w:t>539,00 zł n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niowie klas II, III i VI</w:t>
      </w:r>
      <w:r>
        <w:rPr>
          <w:rFonts w:cs="Times New Roman" w:ascii="Times New Roman" w:hAnsi="Times New Roman"/>
          <w:sz w:val="24"/>
          <w:szCs w:val="24"/>
        </w:rPr>
        <w:t xml:space="preserve"> szkoły podstawowej oraz </w:t>
      </w:r>
      <w:r>
        <w:rPr>
          <w:rFonts w:cs="Times New Roman" w:ascii="Times New Roman" w:hAnsi="Times New Roman"/>
          <w:b/>
          <w:sz w:val="24"/>
          <w:szCs w:val="24"/>
        </w:rPr>
        <w:t>uczniowie klas III</w:t>
      </w:r>
      <w:r>
        <w:rPr>
          <w:rFonts w:cs="Times New Roman" w:ascii="Times New Roman" w:hAnsi="Times New Roman"/>
          <w:sz w:val="24"/>
          <w:szCs w:val="24"/>
        </w:rPr>
        <w:t xml:space="preserve"> szkoły ponadgimnazjalnej; do wniosku należy dołączyć wszystkie zaświadczenia o dochodach dla każdej osoby pozostającej we wspólnym gospodarstwie domowym. </w:t>
      </w:r>
    </w:p>
    <w:p>
      <w:pPr>
        <w:pStyle w:val="Normal"/>
        <w:jc w:val="both"/>
        <w:rPr/>
      </w:pPr>
      <w:r>
        <w:rPr/>
      </w:r>
    </w:p>
    <w:tbl>
      <w:tblPr>
        <w:tblW w:w="919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6"/>
        <w:gridCol w:w="1709"/>
      </w:tblGrid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siłek rodzinny z dodatkami)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łki z pomocy społecznej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 i świadczenia alimentacyjne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ek dla bezrobotnych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działalności gospodarczej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gospodarstwa rolnego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łączeniu przedkładam dokumenty potwierdzające dochody rodziny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Gminy o dochodach z gospodarstwa rolneg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z zakładu pracy o wysokości dochodów nett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Pracy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zostawaniu bez pracy i nie osiąganiu dochodu w miesiącu  poprzedzającym złożenie wniosku osób nie zarejestrowanych w Urzędzie Pracy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cinek renty/emerytury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Skarbowego o osiągniętym dochodzie (osoby prowadzące pozarolniczą działalność gospodarcz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kaz płatniczy o wielkości gospodarstwa rolnego wyrażonej w ha przeliczeniowych w ogólnej powierzch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a….…………. nr………………… wydanym przez………...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</w:t>
        <w:br/>
        <w:t>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</w:t>
        <w:br/>
        <w:t>są prawdz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szkoł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dyrektora szkoły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BJAŚN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enie dochodów rodziny odbywa się na podstawie  ustawy o pomocy społecznej   zgodnie, z  którą,  „Rodzinę tworzą osoby spokrewnione lub niespokrewnione pozostające w faktycznym związku, wspólnie zamieszkujące i gospodarujące”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ięczne obciążenie podatkiem dochodowym od osób fizycznych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wotę alimentów świadczonych na rzecz innych osób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 do dochodu ustalonego w myśl ust.1 nie wlicza się jednorazowego pieniężnego świadczenia socjalnego oraz wartości świadczeń w naturz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o oświadczenia należy dołączyć odpowiednio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świadczenie z ZUS lub KRUS o otrzymywanych świadczeniach lub odcinek renty /emerytury za miesiąc poprzedzający złożenie wniosk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świadczenie z Powiatowego Urzędu Pracy potwierdzające, że osoba jest zarejestrowana jako bezrobotna bez prawa do zasiłku lub zaświadczenia o pobieraniu zasiłku dla bezrobotnych za miesiąc poprzedzający złożenie wniosk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świadczenie z Ośrodka Pomocy Społecznej o korzystaniu ze świadczeń rodzinnych w formie zasiłku rodzinnego lub dodatku do zasiłku rodzinnego (kserokopia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ecyzja o przyznaniu zasiłku stałego i okresowego z Ośrodka Pomocy Społecznej  (kserokopia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zaświadczenie z Urzędu Gminy o wielkości posiadanego gospodarstwa rolnego,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oświadczenie o dochodach uzyskiwanych z pracy doryw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5:00Z</dcterms:created>
  <dc:creator>gzoik</dc:creator>
  <dc:description/>
  <dc:language>en-US</dc:language>
  <cp:lastModifiedBy>bkrukiewicz</cp:lastModifiedBy>
  <cp:lastPrinted>2014-08-05T15:52:00Z</cp:lastPrinted>
  <dcterms:modified xsi:type="dcterms:W3CDTF">2014-07-29T13:26:00Z</dcterms:modified>
  <cp:revision>3</cp:revision>
  <dc:subject/>
  <dc:title/>
</cp:coreProperties>
</file>