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                           </w:t>
        <w:tab/>
        <w:t xml:space="preserve">           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bidi w:val="0"/>
        <w:ind w:left="424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bidi w:val="0"/>
        <w:ind w:left="3540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4/2015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la ucznia niepełnosprawn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-15" w:right="0" w:hanging="15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</w:t>
      </w:r>
      <w:r>
        <w:rPr>
          <w:rFonts w:cs="Times New Roman" w:ascii="Times New Roman" w:hAnsi="Times New Roman"/>
          <w:color w:val="000020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umer i data wystawienia orzeczenia o potrzebie kształcenia specjalnego: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3.Rodzaj niepełnosprawności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□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wniosku dołączam kopię orzeczenia o </w:t>
      </w:r>
      <w:r>
        <w:rPr>
          <w:rFonts w:cs="Times New Roman" w:ascii="Times New Roman" w:hAnsi="Times New Roman"/>
          <w:b w:val="false"/>
          <w:bCs w:val="false"/>
          <w:color w:val="000020"/>
          <w:sz w:val="24"/>
          <w:szCs w:val="24"/>
        </w:rPr>
        <w:t>potrzebie kształcenia specjalne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</w:t>
        <w:br/>
        <w:t>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...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 xml:space="preserve">          podpis 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………………………………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                                                                                                    zgoda rodzica (opiekun prawnego)                                                                                                                        </w:t>
      </w:r>
    </w:p>
    <w:p>
      <w:pPr>
        <w:pStyle w:val="Bezodstpw"/>
        <w:bidi w:val="0"/>
        <w:ind w:left="6372" w:right="0"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w sytuacji gdy wniosek   jest                                              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left="1416" w:right="0" w:hanging="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2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20"/>
          <w:sz w:val="20"/>
          <w:szCs w:val="20"/>
        </w:rPr>
        <w:t>Data</w:t>
        <w:tab/>
        <w:tab/>
        <w:tab/>
        <w:tab/>
        <w:tab/>
        <w:tab/>
        <w:tab/>
        <w:t>podpis rodzica (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7:00Z</dcterms:created>
  <dc:creator>gzoik</dc:creator>
  <dc:description/>
  <dc:language>en-US</dc:language>
  <cp:lastModifiedBy>bkrukiewicz</cp:lastModifiedBy>
  <cp:lastPrinted>2014-08-05T15:50:00Z</cp:lastPrinted>
  <dcterms:modified xsi:type="dcterms:W3CDTF">2014-07-29T12:37:00Z</dcterms:modified>
  <cp:revision>2</cp:revision>
  <dc:subject/>
  <dc:title/>
</cp:coreProperties>
</file>