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ESTAWIENIE DOT. KONKURSU „ZBIERAMY ZUŻYTE BATERIE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K SZKOLNY 2012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1926"/>
        <w:gridCol w:w="23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większa ilość zebranych baterii indywidual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ilość zebranych bater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zebranych baterii w przeliczeniu na 1 przedszkolaka/uczn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N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skar Śliwka 942 szt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an Siedler -27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ulia Krzasaj - 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65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45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Ib- 43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Mazurkiewicz – 95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iela Dudkiewicz – 5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pólny 37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712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4,5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Ib- 377,23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Jakimczyk 3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 Orawiec- 2577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Kozłowski 240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60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Ib- 327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yprian Kończak 694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mil Chicheł – 500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wia Kończak - 4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479 szt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c- 428,5 szt.</w:t>
            </w:r>
          </w:p>
        </w:tc>
      </w:tr>
      <w:tr>
        <w:trPr>
          <w:trHeight w:val="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SP S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lena Koczy – 60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tarzyna Pietrzak 55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kołaj Sobol 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57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,1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Ib- 85,9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S SS –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ita Juszczak 58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zemysław Prejna -18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ktor Paśnik – 12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68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,68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Ia- 15,2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Różak 529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rzysztof Kądzioła – 24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welina Fajt - 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96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b – 26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 N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per Czajkowski 13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Plewak – 6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Gozdek 6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46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43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Kl. 6 lat- 58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ta Florczak 58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ia Baczyńska 434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liwia Rzenno 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45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 szt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upa V - 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 N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 Katala – 5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na Paśko 4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ia Mikołajczyk 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– gr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 Nr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iusz Piwowar – 815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mil Kobryń –66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minika Dawid - 6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50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Gr. IV- 125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 Nr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tosz Palimonka – 2220 - 2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cper Karpiński – 99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limpia Wodnicka - 4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19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II - 102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 N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Choderny – 6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tolarczyk – 3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Dudojć  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. IV- 736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 n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Kalandyk – 5908 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 Fornalik – 153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żej Zabłocki - 9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. III- 99 sz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 N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wid Miętkiewicz – 914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liwier Thomala – 61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na Majecka - 43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366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szt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- 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 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lena Kuriata – 1748 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ktoria Drzazga – 122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riela Jóźwiak – 46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078 sz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 ZEBRANO  181.351 SZT. ZUŻYTYCH BATER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7:00Z</dcterms:created>
  <dc:creator>KrzysztofN</dc:creator>
  <dc:description/>
  <cp:keywords/>
  <dc:language>en-US</dc:language>
  <cp:lastModifiedBy>Your User Name</cp:lastModifiedBy>
  <cp:lastPrinted>2012-06-19T08:13:00Z</cp:lastPrinted>
  <dcterms:modified xsi:type="dcterms:W3CDTF">2013-06-20T13:28:00Z</dcterms:modified>
  <cp:revision>12</cp:revision>
  <dc:subject/>
  <dc:title>   ZESTAWIENIE DOT</dc:title>
</cp:coreProperties>
</file>