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91440</wp:posOffset>
                </wp:positionV>
                <wp:extent cx="5596255" cy="626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6266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833C0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33C0B"/>
                                <w:sz w:val="16"/>
                                <w:szCs w:val="16"/>
                              </w:rPr>
                              <w:t xml:space="preserve">KARTA ZGŁOSZENIA DO XXII KONKURS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833C0B"/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833C0B"/>
                                <w:sz w:val="16"/>
                                <w:szCs w:val="16"/>
                              </w:rPr>
                              <w:t xml:space="preserve">PIĘKNO KWIATÓW I ZIELENI WOKÓŁ NAS”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mię i nazwisko 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elefon 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res zamieszkania 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stytucja / Wspólnota Mieszkani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dres 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Zgłaszający 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elefon 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formuje, że zgłoszenie dotyczy kategorii*)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109" w:type="dxa"/>
                              <w:jc w:val="left"/>
                              <w:tblInd w:w="468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39"/>
                              <w:gridCol w:w="5570"/>
                            </w:tblGrid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kna i balko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gródki przy domkach jednorodzin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gródki przy blokach wielorodzin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Ogródki przy placówkach oświatowych, pawilonach handlowych, usługowych i innych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>*) postaw krzyżyk w lewym okienk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 załączeniu – max. 5 fotografi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Proszę o sfotografowanie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586" w:type="dxa"/>
                              <w:jc w:val="left"/>
                              <w:tblInd w:w="1836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23"/>
                              <w:gridCol w:w="963"/>
                            </w:tblGrid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t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 xml:space="preserve">nie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firstLine="709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Uznaję warunki regulaminu i wyrażam zgodę na sfotografowanie oraz podanie do publicznej wiadomości, co potwierdzam własnoręcznym podpise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ab/>
                              <w:t>Udział w konkursie jest równoznaczny z wyrażeniem przez osoby uczestniczące zgody na przetwarzanie przez organizatora ich danych osobowych na potrzeby konkursu oraz w celach marketingowych organizatora /ustawa o ochronie danych osobowych z dn.29.08.1997 r. Dz.U. Nr 133 poz.833 z póz. zm./.Osoby uczestniczące w konkursie potwierdzają swoją zgodę na powyższe w formie przesłania do organizatora oświadczenia zgodnie z zał. do niniejszego regulaminu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825" w:right="0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(imię i nazwisko zgłaszającego lub pieczęć imienna  w przypadku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825" w:right="0" w:hanging="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stytucji lub firmy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67200" cy="1164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58461" r="-2" b="55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0" cy="1164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45720" tIns="91440" rIns="4572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440.65pt;height:493.45pt;mso-wrap-distance-left:9.05pt;mso-wrap-distance-right:9.05pt;mso-wrap-distance-top:0pt;mso-wrap-distance-bottom:0pt;margin-top:7.2pt;mso-position-vertical-relative:text;margin-left:3.9pt;mso-position-horizontal-relative:text">
                <v:textbox inset="0.05in,0.1in,0.05in,0.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833C0B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33C0B"/>
                          <w:sz w:val="16"/>
                          <w:szCs w:val="16"/>
                        </w:rPr>
                        <w:t xml:space="preserve">KARTA ZGŁOSZENIA DO XXII KONKURS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833C0B"/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rFonts w:cs="Arial Narrow" w:ascii="Arial Narrow" w:hAnsi="Arial Narrow"/>
                          <w:b/>
                          <w:color w:val="833C0B"/>
                          <w:sz w:val="16"/>
                          <w:szCs w:val="16"/>
                        </w:rPr>
                        <w:t xml:space="preserve">PIĘKNO KWIATÓW I ZIELENI WOKÓŁ NAS”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mię i nazwisko 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elefon 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res zamieszkania 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stytucja / Wspólnota Mieszkaniow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Adres 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Zgłaszający 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Telefon 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formuje, że zgłoszenie dotyczy kategorii*)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109" w:type="dxa"/>
                        <w:jc w:val="left"/>
                        <w:tblInd w:w="468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39"/>
                        <w:gridCol w:w="5570"/>
                      </w:tblGrid>
                      <w:tr>
                        <w:trPr/>
                        <w:tc>
                          <w:tcPr>
                            <w:tcW w:w="5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kna i balko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gródki przy domkach jednorodzin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gródki przy blokach wielorodzin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7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Ogródki przy placówkach oświatowych, pawilonach handlowych, usługowych i innych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  <w:t>*) postaw krzyżyk w lewym okienku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W załączeniu – max. 5 fotografii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Proszę o sfotografowanie: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1586" w:type="dxa"/>
                        <w:jc w:val="left"/>
                        <w:tblInd w:w="1836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23"/>
                        <w:gridCol w:w="963"/>
                      </w:tblGrid>
                      <w:tr>
                        <w:trPr/>
                        <w:tc>
                          <w:tcPr>
                            <w:tcW w:w="6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t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nie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right="0" w:firstLine="709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Uznaję warunki regulaminu i wyrażam zgodę na sfotografowanie oraz podanie do publicznej wiadomości, co potwierdzam własnoręcznym podpisem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ab/>
                        <w:t>Udział w konkursie jest równoznaczny z wyrażeniem przez osoby uczestniczące zgody na przetwarzanie przez organizatora ich danych osobowych na potrzeby konkursu oraz w celach marketingowych organizatora /ustawa o ochronie danych osobowych z dn.29.08.1997 r. Dz.U. Nr 133 poz.833 z póz. zm./.Osoby uczestniczące w konkursie potwierdzają swoją zgodę na powyższe w formie przesłania do organizatora oświadczenia zgodnie z zał. do niniejszego regulaminu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ind w:left="3825" w:right="0" w:hanging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(imię i nazwisko zgłaszającego lub pieczęć imienna  w przypadku </w:t>
                      </w:r>
                    </w:p>
                    <w:p>
                      <w:pPr>
                        <w:pStyle w:val="Normal"/>
                        <w:spacing w:before="0" w:after="0"/>
                        <w:ind w:left="3825" w:right="0" w:hanging="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instytucji lub firmy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67200" cy="1164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58461" r="-2" b="55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0" cy="1164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bidi="hi-IN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12:00Z</dcterms:created>
  <dc:creator>Agnieszka Janas</dc:creator>
  <dc:description/>
  <dc:language>en-US</dc:language>
  <cp:lastModifiedBy>Agnieszka Janas</cp:lastModifiedBy>
  <dcterms:modified xsi:type="dcterms:W3CDTF">2017-04-24T10:15:00Z</dcterms:modified>
  <cp:revision>1</cp:revision>
  <dc:subject/>
  <dc:title/>
</cp:coreProperties>
</file>