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6" w:hanging="0"/>
        <w:rPr>
          <w:b/>
          <w:b/>
          <w:color w:val="000000"/>
          <w:sz w:val="18"/>
          <w:szCs w:val="18"/>
          <w:lang w:val="zxx"/>
        </w:rPr>
      </w:pPr>
      <w:r>
        <w:rPr>
          <w:b/>
          <w:color w:val="000000"/>
          <w:sz w:val="18"/>
          <w:szCs w:val="1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-678180</wp:posOffset>
                </wp:positionV>
                <wp:extent cx="262382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 projektu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rmistrza Dzierżoniow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       2017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pt;height:54.5pt;mso-wrap-distance-left:9.05pt;mso-wrap-distance-right:9.05pt;mso-wrap-distance-top:0pt;mso-wrap-distance-bottom:0pt;margin-top:-53.4pt;mso-position-vertical-relative:text;margin-left:31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 projektu Zarządzeni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urmistrza Dzierżoniow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       2017 ro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lang w:val="zxx"/>
        </w:rPr>
      </w:pPr>
      <w:r>
        <w:rPr>
          <w:b/>
          <w:color w:val="000000"/>
          <w:sz w:val="20"/>
          <w:szCs w:val="20"/>
          <w:lang w:val="zxx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GULAMIN 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OTERII SMOK PUBLICZNOŚCI 2017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OWANEJ W RAMACH XXIII DZIERŻONIOWSKICH PREZENTACJI 2017</w:t>
      </w:r>
    </w:p>
    <w:p>
      <w:pPr>
        <w:pStyle w:val="Normal"/>
        <w:tabs>
          <w:tab w:val="clear" w:pos="708"/>
          <w:tab w:val="left" w:pos="870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loterii fantowej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Loteria fantowa, zwana dalej </w:t>
      </w:r>
      <w:r>
        <w:rPr>
          <w:i/>
          <w:color w:val="000000"/>
          <w:sz w:val="22"/>
          <w:szCs w:val="22"/>
        </w:rPr>
        <w:t>„loterią”</w:t>
      </w:r>
      <w:r>
        <w:rPr>
          <w:color w:val="000000"/>
          <w:sz w:val="22"/>
          <w:szCs w:val="22"/>
        </w:rPr>
        <w:t xml:space="preserve"> będzie prowadzona pod nazwą </w:t>
      </w:r>
      <w:r>
        <w:rPr>
          <w:i/>
          <w:color w:val="000000"/>
          <w:sz w:val="22"/>
          <w:szCs w:val="22"/>
        </w:rPr>
        <w:t>„LOTERIA SMOK PUBLICZNOŚCI 2017”</w:t>
      </w:r>
      <w:r>
        <w:rPr>
          <w:color w:val="000000"/>
          <w:sz w:val="22"/>
          <w:szCs w:val="22"/>
        </w:rPr>
        <w:t>. LOTERIA SMOK PUBLICZNOŚCI 2017 składa się z dwóch etapów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I Etap, w którym Wystawcy Dzierżoniowskich Prezentacji rywalizują o tytuł SMOKA PUBLICZNOŚCI 2017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Etap to loteria dla publiczności (gości odwiedzających Dzierżoniowskie Prezentacje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podmiotu organizującego loterię fantową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em loterii, zwanej dalej „Organizatorem”, jest GMINA MIEJSKA DZIERŻONIÓW, </w:t>
        <w:br/>
        <w:t xml:space="preserve">ul. Rynek 1, 58-200 Dzierżoniów, NIP: 882-10-00-034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organu wydającego zezwoleni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ezwolenia na urządzenie loterii fantowej udziela Dyrektor Izby Administracji Skarbowej </w:t>
        <w:br/>
        <w:t>we Wrocławiu, ul. Powstańców Śląskich 24, 26, 53-333 Wrocław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tawa prawn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19 listopada 2009 r. o grach hazardowych (Dz.U. z 2016 r. poz. 471 z późn. zm.)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ięg loterii fantowej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Loteria organizowana jest na terenie MIASTA DZIERŻONIÓW - POWIAT </w:t>
        <w:br/>
        <w:t xml:space="preserve">DZIERŻONIOWSKI - WOJEWÓDZTWO DOLNOŚLĄSKIE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, na który przeznacza się dochód z loterii fantowej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ód z loterii zostanie w całości przekazany na cel społecznie użyteczny - </w:t>
      </w:r>
      <w:r>
        <w:rPr>
          <w:rFonts w:eastAsia="TimesNewRomanPSMT" w:cs="TimesNewRomanPSMT"/>
          <w:color w:val="000000"/>
          <w:sz w:val="22"/>
          <w:szCs w:val="22"/>
        </w:rPr>
        <w:t xml:space="preserve"> na wspieranie                                   i upowszechnianie kultury fizycznej tj. zakup i zamontowanie siłowni plenerowej, w celu podnoszenia sprawności fizycznej mieszkańców regionu dzierżoniowskiego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loterii fantowej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eria rozpoczyna się w dniu 27.05.2017 r. i zakończy się w dniu 28.05.2017 r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dotycząca losów przeznaczonych do sprzedaży w ramach loteri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eria obejmuje sprzedaż losów uprawniających do wzięcia udziału w loter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przewiduje sprzedaż 6 000 sztuk los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jednego losu wynosi 5 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oszczególne losy oznaczone są numerami 0001 do 60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s składa się z dwóch części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ci stanowiącej dowód udziału w loterii pn. „</w:t>
      </w:r>
      <w:r>
        <w:rPr>
          <w:i/>
          <w:iCs/>
          <w:color w:val="000000"/>
          <w:sz w:val="22"/>
          <w:szCs w:val="22"/>
        </w:rPr>
        <w:t>Tę część losu zachowaj dla siebie!”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ci biorącej udział w losowaniu, pn. </w:t>
      </w:r>
      <w:r>
        <w:rPr>
          <w:i/>
          <w:color w:val="000000"/>
          <w:sz w:val="22"/>
          <w:szCs w:val="22"/>
        </w:rPr>
        <w:t>„CHCESZ WYGRAĆ SAMOCHÓD?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zęść losu pn. </w:t>
      </w:r>
      <w:r>
        <w:rPr>
          <w:i/>
          <w:color w:val="000000"/>
          <w:sz w:val="22"/>
          <w:szCs w:val="22"/>
        </w:rPr>
        <w:t>„CHCESZ WYGRAĆ SAMOCHÓD?</w:t>
      </w:r>
      <w:r>
        <w:rPr>
          <w:color w:val="000000"/>
          <w:sz w:val="22"/>
          <w:szCs w:val="22"/>
        </w:rPr>
        <w:t xml:space="preserve">” posiada zabezpieczenie numeru </w:t>
        <w:br/>
        <w:t>przed odczytaniem w postaci powierzchni maskując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Niezakupione losy oraz części losów pn. </w:t>
      </w:r>
      <w:r>
        <w:rPr>
          <w:i/>
          <w:color w:val="000000"/>
          <w:sz w:val="22"/>
          <w:szCs w:val="22"/>
        </w:rPr>
        <w:t>„CHCESZ WYGRAĆ SAMOCHÓD?”</w:t>
      </w:r>
      <w:r>
        <w:rPr>
          <w:color w:val="000000"/>
          <w:sz w:val="22"/>
          <w:szCs w:val="22"/>
        </w:rPr>
        <w:t xml:space="preserve"> które wzięły udział  w losowaniu ulegną zniszczeniu. Zamiar ten zostanie zgłoszony Naczelnikowi Delegatury Dolnosląskiego  Urzędu  Celno - Skarbowego   w Wałbrzychu, na co najmniej 7 dni przed planowanym terminem zniszcze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 oraz termin rozpoczęcia i zakończenia sprzedaży losów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wejściem głównym na hali Ośrodka Sportu i Rekreacji, ul. Strumykowa 1, 58 – 200 Dzierżoniów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27.05.2017 r. od godziny 13:00 do godziny 19:00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28.05.2017 r. od godziny 14:00 do godziny 18:30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zestnicy loterii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ami w loterii są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 etapie – Wystawcy biorący udział w Dzierżoniowskich Prezentacjac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II etapie (loterii dla publiczności) – </w:t>
      </w:r>
      <w:r>
        <w:rPr>
          <w:color w:val="000000"/>
          <w:sz w:val="22"/>
          <w:szCs w:val="22"/>
          <w:shd w:fill="FFFFFF" w:val="clear"/>
        </w:rPr>
        <w:t>publiczność Dzierżoniowskich Prezentacji (goście odwiedzający imprezę),</w:t>
      </w:r>
      <w:r>
        <w:rPr>
          <w:color w:val="000000"/>
          <w:sz w:val="22"/>
          <w:szCs w:val="22"/>
        </w:rPr>
        <w:t xml:space="preserve"> czyli osoby pełnoletnie, posiadające </w:t>
      </w:r>
      <w:r>
        <w:rPr>
          <w:color w:val="000000"/>
          <w:sz w:val="22"/>
          <w:szCs w:val="22"/>
          <w:shd w:fill="FFFFFF" w:val="clear"/>
        </w:rPr>
        <w:t xml:space="preserve">pełną </w:t>
      </w:r>
      <w:r>
        <w:rPr>
          <w:color w:val="000000"/>
          <w:sz w:val="22"/>
          <w:szCs w:val="22"/>
        </w:rPr>
        <w:t>zdolność do czynności prawnych, za wyjątkiem Burmistrza Dzierżoniowa, członków Komisji Loterii Smok Publiczności 2017 oraz członków zespołu ds. organizacji XXIII Dzierżoniowskich Prezentacji 2017 powołanego przez Burmistrza Dzierżoniowa Pismem Okólnym, a także osoby bezpośrednio współpracujące przy organizacji i obsłudze oraz członkowie najbliższej rodziny ww. osób. Przez członków najbliższej rodziny należy rozumieć: żonę, męża, dzieci, matkę, ojca oraz rodzeństwo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ąpienie uczestnika do loterii poprzez nabycie losu jest równoznaczne: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zapoznaniem się z regulaminem i akceptacją jego postanowień oraz ze zobowiązaniem się uczestnika do przestrzegania zawartych w nim zasad,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rażeniem zgody na przetwarzanie danych osobowych na potrzeby niniejszej loterii zgodnie z ustawą z dnia 29 sierpnia 1997 r. o ochronie danych osobowych (Dz. U. z 2016 r. poz. 922).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em zgody na opublikowanie przez Organizatora wizerunku uczestników loterii w celach promocyjnych związanych z LOTERIĄ SMOK PUBLICZNOŚCI 2017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rganizacji loterii fantowej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uczestnictwa w loterii jest: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zakup losu za kwotę 5 zł brutto za sztukę w miejscu, o którym mowa w rozdziale IX niniejszego regulaminu,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zucenie odpowiedniej części losu tj. części – „</w:t>
      </w:r>
      <w:r>
        <w:rPr>
          <w:i/>
          <w:iCs/>
          <w:color w:val="000000"/>
          <w:sz w:val="22"/>
          <w:szCs w:val="22"/>
        </w:rPr>
        <w:t>CHCESZ WYGRAĆ SAMOCHÓD?”</w:t>
      </w:r>
      <w:r>
        <w:rPr>
          <w:color w:val="000000"/>
          <w:sz w:val="22"/>
          <w:szCs w:val="22"/>
        </w:rPr>
        <w:t xml:space="preserve"> </w:t>
        <w:br/>
        <w:t xml:space="preserve">do  urny wybranego wystawcy; część losu pn. </w:t>
      </w:r>
      <w:r>
        <w:rPr>
          <w:i/>
          <w:color w:val="000000"/>
          <w:sz w:val="22"/>
          <w:szCs w:val="22"/>
        </w:rPr>
        <w:t>„Tę część losu zachowaj dla siebie!”</w:t>
      </w:r>
      <w:r>
        <w:rPr>
          <w:color w:val="000000"/>
          <w:sz w:val="22"/>
          <w:szCs w:val="22"/>
        </w:rPr>
        <w:t xml:space="preserve"> wrzucona omyłkowo do urny wybranego wystawcy nie bierze udziału w LOTERII SMOK PUBLICZNOŚCI 2017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z uczestników loterii ma prawo do nabycia nieograniczonej liczby losów.</w:t>
        <w:br/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grody loterii fantowej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rodą główną loterii jest samochód osobowy o wartości 34 500,00 złotych brutto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rodami pocieszenia są: rowery  4 szt. o wartości 1 200,00 zł brutto za sztukę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wartość puli nagród wynosi 39 300,00 złotych brutto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>Procentowa wartość nagród w stosunku do łącznej wartości przeznaczonych do sprzedaży losów wynosi 130%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torem nagród jest Organizator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e przez Organizatora nagrody są rzeczami fabrycznie nowymi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Zwycięzca </w:t>
      </w:r>
      <w:r>
        <w:rPr>
          <w:i/>
          <w:color w:val="000000"/>
          <w:sz w:val="22"/>
          <w:szCs w:val="22"/>
        </w:rPr>
        <w:t>„głównej nagrody”</w:t>
      </w:r>
      <w:r>
        <w:rPr>
          <w:color w:val="000000"/>
          <w:sz w:val="22"/>
          <w:szCs w:val="22"/>
        </w:rPr>
        <w:t xml:space="preserve"> (samochodu osobowego) ze względu na wartość nagrody przekraczającej 2 280,00 złotych brutto jest obowiązany do uiszczenia podatku dochodowego od osób fizycznych (zgodnie z ustawą z dnia 26 lipca 1991 r. o podatku dochodowym od osób fizycznych Dz.U z 2016, poz. 2032 z późn. zm.)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ycięzcy </w:t>
      </w:r>
      <w:r>
        <w:rPr>
          <w:i/>
          <w:color w:val="000000"/>
          <w:sz w:val="22"/>
          <w:szCs w:val="22"/>
        </w:rPr>
        <w:t>„nagród pocieszenia</w:t>
      </w:r>
      <w:r>
        <w:rPr>
          <w:color w:val="000000"/>
          <w:sz w:val="22"/>
          <w:szCs w:val="22"/>
        </w:rPr>
        <w:t xml:space="preserve">” (rowerów) ze względu na wartość nagród </w:t>
        <w:br/>
        <w:t>nie przekraczających 2 280,00 złotych brutto  nie uiszczają podatku dochodowego od osób fizycznych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loteri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LOTERIA SMOK PUBLICZNOŚCI 2017 wpisuje się do głównych założeń imprezy pn. </w:t>
      </w:r>
      <w:r>
        <w:rPr>
          <w:i/>
          <w:color w:val="000000"/>
          <w:sz w:val="22"/>
          <w:szCs w:val="22"/>
        </w:rPr>
        <w:t>„Dzierżoniowskie Prezentacje”</w:t>
      </w:r>
      <w:r>
        <w:rPr>
          <w:color w:val="000000"/>
          <w:sz w:val="22"/>
          <w:szCs w:val="22"/>
        </w:rPr>
        <w:t xml:space="preserve">. Założeniem Dzierżoniowskich Prezentacji jest tworzenie przyjaznego klimatu do promocji lokalnego biznesu oraz nawiązywania kontaktów gospodarczych i społecznych. Impreza stanowi istotny element w realizacji celu promocji Gminy i gospodarki lokalnej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em I etapu loterii jest wyłonienie najlepszego Wystawcy Dzierżoniowskich Prezentacji -  który                   ma najatrakcyjniejsze stoisko, prowadzi ciekawą kampanię promocyjną własnej działalności, najlepiej                     i najbardziej pomysłowo zabiega o głosy gości Prezentacji. Wystawca, który zbierze najwięcej głosów staje się laureatem I etapu loterii, uzyskuje tytuł SMOKA PUBLICZNOŚCI 2017 i otrzymuje pamiątkową statuetkę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I etapie loterii współzawodniczy między sobą publiczność Dzierżoniowskich Prezentacji. Publiczność, jako potencjalni odbiorcy usług  i wyrobów prezentowanych przez Wystawców, oddaje swoje głosy   na Wystawców. Tym samym bierze udział w II etapie - loterii dla publiczności, której nagrodą główną jest samochód osobow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prowadzenia gr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eria przebiega w dwóch etapach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Etap w którym Wystawcy Dzierżoniowskich Prezentacji rywalizują o tytuł SMOKA PUBLICZNOŚCI 2017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II Etap to loteria dla publiczności</w:t>
      </w:r>
      <w:r>
        <w:rPr>
          <w:color w:val="000000"/>
          <w:sz w:val="22"/>
          <w:szCs w:val="22"/>
        </w:rPr>
        <w:t xml:space="preserve"> (gości odwiedzających Dzierżoniowskie Prezentacj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rzeprowadzenia LOTERI SMOK PUBLICZNOŚCI 2017 zgodnie z niniejszy regulaminem  zostanie powołana KOMISJA LOTERII SMOK PUBLICZNOŚCI 2017, zwana dalej „Komisją” w skład, której wchodzą: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Komisji zwany dalej </w:t>
      </w:r>
      <w:r>
        <w:rPr>
          <w:i/>
          <w:color w:val="000000"/>
          <w:sz w:val="22"/>
          <w:szCs w:val="22"/>
        </w:rPr>
        <w:t>„Przewodniczącym”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ępca Przewodniczącego Komisji zwany dalej </w:t>
      </w:r>
      <w:r>
        <w:rPr>
          <w:i/>
          <w:color w:val="000000"/>
          <w:sz w:val="22"/>
          <w:szCs w:val="22"/>
        </w:rPr>
        <w:t>„Zastępcą”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z Komisji zwany dalej </w:t>
      </w:r>
      <w:r>
        <w:rPr>
          <w:i/>
          <w:color w:val="000000"/>
          <w:sz w:val="22"/>
          <w:szCs w:val="22"/>
        </w:rPr>
        <w:t>„Sekretarzem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przeprowadzenia I etapu – o tytuł SMOKA PUBLICZNOŚCI 2017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awcy Dzierżoniowskich Prezentacji posiadają na swoich stoiskach opieczętowane </w:t>
        <w:br/>
        <w:t xml:space="preserve">przez Komisję urny, do których goście Prezentacji (publiczność, osoby odwiedzające imprezę) mogą oddawać głosy  na wybranego wystawcę poprzez wrzucenie części losu – </w:t>
      </w:r>
      <w:r>
        <w:rPr>
          <w:i/>
          <w:color w:val="000000"/>
          <w:sz w:val="22"/>
          <w:szCs w:val="22"/>
        </w:rPr>
        <w:t>„CHCESZ WYGRAĆ SAMOCHÓD?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losu „CHCESZ WYGRAĆ SAMOCHÓD?” wrzucona do urny wybranego wystawce to jeden oddany głos na danego wystawcę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 się by kilku Wystawców miało jedną wspólną urnę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awcy zabiegając o głosy publiczności organizujący na swoich stoiskach różne akcje promocyjne w postaci loterii/konkursów/zabaw w których wygrana uzależniona jest </w:t>
        <w:br/>
        <w:t xml:space="preserve">od elementu losowości, są zobowiązani przy ich organizacji  przestrzegać obowiązujących przepisów prawa, a w szczególności  ustawy z dnia 19 listopada 2009 r. o grach hazardowych (Dz.U. z 2016r. poz. 471 z póżn. zm.). Organizator nie ponosi odpowiedzialności z tytułu naruszenia obowiązujących przepisów prawa przez Wystawcę przy organizacji ww. akcji promocyjnych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ca nie może przekazywać zebranych przez siebie głosów innemu Wystawc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sprawnego przeliczenia głosów publiczności oddanych na Wystawców XXIII Dzierżoniowskich Prezentacji 2017, zostanie powołany zespół roboczy do przeliczenia głosów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urn odbywa się w niedzielę (28.05.2017 r.), w godz. 19:10 – 19:40. Przedstawiciele  Wystawców przynoszą swoje urny do biura Ośrodka Sportu i Rekreacj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eczętowana urna może zostać otworzona tylko przez członka Komisji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przekazaniu urn Komisji odbywa się, w obecności przedstawiciela Wystawcy, liczenie głosów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liczane są tylko prawidłowo oddane głosy na Wystawcę, tj. części losu - </w:t>
      </w:r>
      <w:r>
        <w:rPr>
          <w:i/>
          <w:color w:val="000000"/>
          <w:sz w:val="22"/>
          <w:szCs w:val="22"/>
        </w:rPr>
        <w:t>„CHCESZ WYGRAĆ SAMOCHÓD?”.</w:t>
      </w:r>
      <w:r>
        <w:rPr>
          <w:color w:val="000000"/>
          <w:sz w:val="22"/>
          <w:szCs w:val="22"/>
        </w:rPr>
        <w:t xml:space="preserve"> Omyłkowo wrzucona - część losu pn. </w:t>
      </w:r>
      <w:r>
        <w:rPr>
          <w:i/>
          <w:color w:val="000000"/>
          <w:sz w:val="22"/>
          <w:szCs w:val="22"/>
        </w:rPr>
        <w:t>„Tę część losu zachowaj dla siebie!</w:t>
      </w:r>
      <w:r>
        <w:rPr>
          <w:color w:val="000000"/>
          <w:sz w:val="22"/>
          <w:szCs w:val="22"/>
        </w:rPr>
        <w:t xml:space="preserve">” jest traktowana, jako nieprawidłowo oddany głos na wystawcę. 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liczeniu wszystkich głosów przedstawiciel Wystawcy potwierdza na protokole liczbę oddanych głosów poprzez złożenie podpisu – wzór protokołu stanowi załącznik nr 1 do niniejszego regulaminu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liczeniu głosów oddanych na wszystkich Wystawców, którzy przynieśli swoje urn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analizuje protokół stanowiący załącznik nr 1 w celu wyłonienia Wystawcy, który otrzymał największą liczbę gło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y jest protokół, w którym umieszczane są nazwy trzech Wystawców, którzy zdobyli  największą liczbę głosów. Wzór protokołu stanowi załącznik nr 2 do powyższego regulamin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przeprowadzenia II etapu  - loterii dla publiczności (gości odwiedzających Dzierżoniowskie Prezentacje), którego główną nagrodą jest samochód osobowy, </w:t>
        <w:br/>
        <w:t>a nagrodami pocieszenia rowery.</w:t>
        <w:tab/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konkursie jest poprzedzony spełnieniem następujących warunków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losu LOTERII SMOK PUBLICZNOŚCI 2017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ybycie na imprezę i oddanie głosu na wybranego Wystawcę, poprzez wrzucenie części losu pn. </w:t>
      </w:r>
      <w:r>
        <w:rPr>
          <w:i/>
          <w:color w:val="000000"/>
          <w:sz w:val="22"/>
          <w:szCs w:val="22"/>
        </w:rPr>
        <w:t>„CHCESZ WYGRAĆ SAMOCHÓD?”</w:t>
      </w:r>
      <w:r>
        <w:rPr>
          <w:color w:val="000000"/>
          <w:sz w:val="22"/>
          <w:szCs w:val="22"/>
        </w:rPr>
        <w:t xml:space="preserve"> do urny  wybranego Wystawc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II etapie loterii głosy oddane na wszystkich Wystawców w formie części losu pn. </w:t>
      </w:r>
      <w:r>
        <w:rPr>
          <w:i/>
          <w:color w:val="000000"/>
          <w:sz w:val="22"/>
          <w:szCs w:val="22"/>
        </w:rPr>
        <w:t xml:space="preserve">„CHCESZ WYGRAĆ SAMOCHÓD?” </w:t>
      </w:r>
      <w:r>
        <w:rPr>
          <w:color w:val="000000"/>
          <w:sz w:val="22"/>
          <w:szCs w:val="22"/>
        </w:rPr>
        <w:t xml:space="preserve">wrzucane są do jednej urny. Następnie urna </w:t>
        <w:br/>
        <w:t xml:space="preserve">ze wszystkimi głosami (częściami losów pn. </w:t>
      </w:r>
      <w:r>
        <w:rPr>
          <w:i/>
          <w:color w:val="000000"/>
          <w:sz w:val="22"/>
          <w:szCs w:val="22"/>
        </w:rPr>
        <w:t>„CHCESZ WYGRAĆ SAMOCHÓD?”</w:t>
      </w:r>
      <w:r>
        <w:rPr>
          <w:color w:val="000000"/>
          <w:sz w:val="22"/>
          <w:szCs w:val="22"/>
        </w:rPr>
        <w:t>) zostaje Komisyjnie opieczętowana i przenoszona jest przez Komisję na scenę plenerową zlokalizowaną na terenie Ośrodka Sportu i Rekreacji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pośród wszystkich losów (głosów) oddanych na Wystawców, wylosowany zostanie zwycięski los LOTERII SMOK PUBLICZNOŚCI 2017 o </w:t>
      </w:r>
      <w:r>
        <w:rPr>
          <w:i/>
          <w:color w:val="000000"/>
          <w:sz w:val="22"/>
          <w:szCs w:val="22"/>
        </w:rPr>
        <w:t xml:space="preserve">„główną nagrodę” </w:t>
      </w:r>
      <w:r>
        <w:rPr>
          <w:color w:val="000000"/>
          <w:sz w:val="22"/>
          <w:szCs w:val="22"/>
        </w:rPr>
        <w:t xml:space="preserve">(samochód osobowy) oraz cztery pozostałe losy o </w:t>
      </w:r>
      <w:r>
        <w:rPr>
          <w:i/>
          <w:color w:val="000000"/>
          <w:sz w:val="22"/>
          <w:szCs w:val="22"/>
        </w:rPr>
        <w:t>„nagrodę pocieszenia”</w:t>
      </w:r>
      <w:r>
        <w:rPr>
          <w:color w:val="000000"/>
          <w:sz w:val="22"/>
          <w:szCs w:val="22"/>
        </w:rPr>
        <w:t xml:space="preserve"> (rowery).</w:t>
        <w:tab/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ubliczne losowanie </w:t>
      </w:r>
      <w:r>
        <w:rPr>
          <w:i/>
          <w:color w:val="000000"/>
          <w:sz w:val="22"/>
          <w:szCs w:val="22"/>
        </w:rPr>
        <w:t xml:space="preserve">„nagrody głównej” oraz „nagród pocieszenia” </w:t>
      </w:r>
      <w:r>
        <w:rPr>
          <w:color w:val="000000"/>
          <w:sz w:val="22"/>
          <w:szCs w:val="22"/>
        </w:rPr>
        <w:t xml:space="preserve">w obecności Komisji nastąpi w dniu 28 maja 2017 roku, ok. godz. 20:00 na scenie plenerowej zlokalizowanej </w:t>
        <w:br/>
        <w:t>na terenie Ośrodka Sportu  i Rekreacji,  ul. Strumykowa 1,  58-200 Dzierżoniów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a losowania rozpocznie się od wybrania osoby losującej, poprzez wyrzucenie  piłeczki  przez Burmistrza Dzierżoniowa do publiczności zebranej pod sceną plenerową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, która złapie piłeczkę zostaje zaproszona na scenę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ta dokonuje losowania wszystkich nagród w następującej kolej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ierwsza </w:t>
      </w:r>
      <w:r>
        <w:rPr>
          <w:i/>
          <w:color w:val="000000"/>
          <w:sz w:val="22"/>
          <w:szCs w:val="22"/>
        </w:rPr>
        <w:t>„nagroda pocieszenia”</w:t>
      </w:r>
      <w:r>
        <w:rPr>
          <w:color w:val="000000"/>
          <w:sz w:val="22"/>
          <w:szCs w:val="22"/>
        </w:rPr>
        <w:t xml:space="preserve"> – rower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ruga </w:t>
      </w:r>
      <w:r>
        <w:rPr>
          <w:i/>
          <w:color w:val="000000"/>
          <w:sz w:val="22"/>
          <w:szCs w:val="22"/>
        </w:rPr>
        <w:t>„nagroda pocieszenia”</w:t>
      </w:r>
      <w:r>
        <w:rPr>
          <w:color w:val="000000"/>
          <w:sz w:val="22"/>
          <w:szCs w:val="22"/>
        </w:rPr>
        <w:t xml:space="preserve"> -  rower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trzecia </w:t>
      </w:r>
      <w:r>
        <w:rPr>
          <w:i/>
          <w:color w:val="000000"/>
          <w:sz w:val="22"/>
          <w:szCs w:val="22"/>
        </w:rPr>
        <w:t>„nagroda pocieszenia”</w:t>
      </w:r>
      <w:r>
        <w:rPr>
          <w:color w:val="000000"/>
          <w:sz w:val="22"/>
          <w:szCs w:val="22"/>
        </w:rPr>
        <w:t xml:space="preserve"> – rower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warta </w:t>
      </w:r>
      <w:r>
        <w:rPr>
          <w:i/>
          <w:color w:val="000000"/>
          <w:sz w:val="22"/>
          <w:szCs w:val="22"/>
        </w:rPr>
        <w:t>„nagroda pocieszenia”</w:t>
      </w:r>
      <w:r>
        <w:rPr>
          <w:color w:val="000000"/>
          <w:sz w:val="22"/>
          <w:szCs w:val="22"/>
        </w:rPr>
        <w:t xml:space="preserve">  - rower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nagroda główna”</w:t>
      </w:r>
      <w:r>
        <w:rPr>
          <w:color w:val="000000"/>
          <w:sz w:val="22"/>
          <w:szCs w:val="22"/>
        </w:rPr>
        <w:t xml:space="preserve"> – samochód osob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ta rozpoczyna losowanie pierwszej nagrody poprzez wylosowanie pierwszego los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Komisji po sprawdzeniu ważności wylosowanego losu, usunie powierzchnię maskującą  i przekaże los prowadzącemu loterię, który publicznie, dwukrotnie odczyta numer losu, numer zwycięskiego losu zostanie wyświetlony również na telebimie przy scenie plener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przypadku wylosowania części losu pn. </w:t>
      </w:r>
      <w:r>
        <w:rPr>
          <w:i/>
          <w:color w:val="000000"/>
          <w:sz w:val="22"/>
          <w:szCs w:val="22"/>
        </w:rPr>
        <w:t xml:space="preserve">„CHCESZ WYGRAĆ SAMOCHÓD?” </w:t>
      </w:r>
      <w:r>
        <w:rPr>
          <w:color w:val="000000"/>
          <w:sz w:val="22"/>
          <w:szCs w:val="22"/>
        </w:rPr>
        <w:t>niekompletnego, uszkodzonego, z widocznym numerem losu  (zdrapaną powierzchnia maskującą) lub noszącego ślady sfałszowania, w szczególności będącego  odbitką kserograficzną, czy powielonego inną techniką, Przewodniczący stwierdzi  nieważność takiego losu  i losowanie  będzie powtarzane do wyłonienia prawidłowego los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myłkowo wrzucona część losu pn.  </w:t>
      </w:r>
      <w:r>
        <w:rPr>
          <w:i/>
          <w:color w:val="000000"/>
          <w:sz w:val="22"/>
          <w:szCs w:val="22"/>
        </w:rPr>
        <w:t>„Tę część losu zachowaj dla siebie!</w:t>
      </w:r>
      <w:r>
        <w:rPr>
          <w:color w:val="000000"/>
          <w:sz w:val="22"/>
          <w:szCs w:val="22"/>
        </w:rPr>
        <w:t>” nie bierze udziału w losowaniu, w przypadku wylosowania, Przewodniczący stwierdza nieważność takiego losu i losowanie będzie powtarzane do wyłonienia prawidłowego losu.</w:t>
      </w:r>
      <w:bookmarkStart w:id="0" w:name="_GoBack"/>
      <w:bookmarkEnd w:id="0"/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Losowanie pozostałych nagród odbędzie się zgodnie z procedurą wskazaną w punktach </w:t>
        <w:br/>
        <w:t>od 8 do 1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loterii, Przewodniczący przechowa w zabezpieczonej kopercie wylosowane losy  i przekaże je Organizatorowi w celu późniejszego wydania nagród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arz sporządzi protokół, w którym umieszczone będą numery zwycięskich losów. Wzór powyższego protokołu stanowi załącznik nr 3 do niniejszego regulamin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dnia 29 maja 2017 roku numery zwycięskich losów będą podane do publicznej wiadomości - na stronie internetowej Urzędu Miasta -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dzierzoni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 xml:space="preserve">posób i termin ogłaszania wyników LOTERII SMOK PUBLICZNOŚCI 2017 </w:t>
      </w:r>
    </w:p>
    <w:p>
      <w:pPr>
        <w:pStyle w:val="Akapitzlist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Wynik I Etapu, w którym Wystawcy Dzierżoniowskich Prezentacji rywalizują o tytuł SMOKA PUBLICZNOŚCI, oraz oficjalne wręczenie statuetki SMOKA PUBLICZNOŚCI 2017 nastąpi w dniu 9 czerwca 2017 roku w Dzierżoniowskim Ośrodku Kultury, ul. Świdnicka 23, 58-200 Dzierżoniów.</w:t>
      </w:r>
    </w:p>
    <w:p>
      <w:pPr>
        <w:pStyle w:val="Akapitzlist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 II Etapu – loterii dla publiczności ogłoszony będzie: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Numer losu zwycięzcy ogłaszany będzie dwukrotnie,  28 maja 2017 roku podczas losowania na scenie plenerowej  Ośrodka Sportu i Rekreacji, ul. Strumykowa 1, 58 – 200 Dzierżoniów, po każdym wylosowaniu losu i stwierdzeniu przez Przewodniczącego Komisji ważności losu oraz wyświetlony na telebimie  przy scenie plenerowej.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y zwycięskich losów ogłoszone będą także na stronie internetowej Urzędu Miast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dzierzoniow.pl</w:t>
        </w:r>
      </w:hyperlink>
    </w:p>
    <w:p>
      <w:pPr>
        <w:pStyle w:val="Akapitzlist1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, termin i sposób wydawania nagród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ycięzca „nagrody głównej” oraz zwycięzcy „nagród pocieszenia” powinni się zgłosić </w:t>
        <w:br/>
        <w:t>w terminie od dnia 30 maja 2017 roku do dnia 29 czerwca 2017 roku do Wydziału Rozwoju Gospodarczego,  w godzinach pracy Urzędu. Niezgłoszenie się w powyższym terminie równoznaczne jest z utratą prawa do nagrody, która pozostaje własnością Organizatora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które zgłoszą się w terminie od dnia 30 maja 2017 roku do 8 czerwca 2017 roku, otrzymają zaproszenie na Galę Dzierżoniowskich Prezentacji 2017, która odbędzie się w dniu 9 czerwca 2017 roku w Dzierżoniowskim Ośrodku Kultury, ul. Świdnicka 23, 58 – 200 Dzierżoniów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ciel losu powinien zgłosić się z:</w:t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zęścią losu potwierdzającą udział w loterii pn. „Tę część losu zachowaj dla siebie!”, </w:t>
        <w:br/>
        <w:t xml:space="preserve">na której znajduje się taki sam numer, jak numer na wylosowanym losie, </w:t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odem osobistym,</w:t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wodem wpłaty podatku dochodowego od osób fizycznych, o którym mowa w rozdziale XII ust. 7- w przypadku odbioru  „nagrody głównej” samochodu osobowego. 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rody zostaną przekazane na podstawie protokołu. Wzór protokołu stanowi załącznik nr 4 do regulaminu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Nagroda główna” - samochód osobowy zostanie przekazany protokolarnie, po okazaniu </w:t>
        <w:br/>
        <w:t xml:space="preserve">przez zwycięzcę dowodu wpłaty podatku dochodowego  od osób fizycznych.   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Organizator zobowiązuje się do dnia 30 czerwca 2017 roku do wydania nagród po okazaniu dokumentów wskazanych w ust 3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zapewnienia prawidłowości organizowanej loterii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Nad przeprowadzeniem  loterii zgodnie z zasadami określonymi w „REGULAMINIE LOTERII SMOK PUBLICZNOŚCI 2017” organizowanej w ramach XXIII Dzierżoniowskich Prezentacji 2017, będzie czuwała KOMISJA LOTERII SMOK PUBLICZNOŚCI 2017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o celu zapewnienia prawidłowości przebiegu loterii z regulaminem </w:t>
        <w:br/>
        <w:t xml:space="preserve">oraz obowiązującymi przepisami prawa w tym ustawy z dnia 19 listopada 2009 r. o grach hazardowych (Dz.U. z 2016 r. poz. 471 z późn. zm.), cały przebieg LOTERII SMOK PUBLICZNOŚCI 2017 będzie nadzorowany przez osobę posiadającą świadectwo zawodowe uprawniające do nadzoru loterii fantowych.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ostępowania reklamacyjnego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lamacje dotyczące przebiegu LOTERII SMOK PUBLICZNOŚĆI 2017 organizowanej </w:t>
        <w:br/>
        <w:t>w ramach XXIII Dzierżoniowskich Prezentacji 2017, mogą być zgłaszane przez cały czas trwania loterii oraz po jej zakończeniu, nie później niż do 7 dni od daty upływu terminu wydania nagród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u podlegają wyłącznie reklamacje zgłoszone w formie pisemnej przesłane na adres Organizatora: Gmina Miejska Dzierżoniów, 58-200 Dzierżoniów, Rynek 1, z dopiskiem „Reklamacja LOTERIA SMOK PUBLICZNOŚCI 2017”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atę wniesienia reklamacji uznaje się datę złożenia jej osobiście w siedzibie Organizatora lub datę stempla pocztowego w przypadku złożenia reklamacji listownie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lamacje rozpatrzy Organizator loterii. Termin rozpatrzenia reklamacji wynosi 30 dni </w:t>
        <w:br/>
        <w:t>od dnia jej wpływu na adres Organizatora. Zawiadomienie o wyniku reklamacji będzie wysłane reklamującemu w terminie 5 dni roboczych od daty rozpatrzenia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Organizatora dotycząca rozpatrzenia reklamacji jest ostateczna i nie przysługuje </w:t>
        <w:br/>
        <w:t>od niej odwołanie.</w:t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wyczerpaniu postępowania reklamacyjnego uczestnikowi przysługuje prawo dochodzenia nieuwzględnionych roszczeń na drodze postępowania sądowego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awnienie roszczeń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szczenia z tytułu niniejszej loterii przedawniają się z upływem 6 miesięcy od dnia, </w:t>
        <w:br/>
        <w:t>w którym roszczenie stało się wymagaln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eg przedawnienia roszczeń ulega zawieszeniu na okres od dnia wniesienia reklamacji  </w:t>
        <w:br/>
        <w:t>do dnia udzielenia odpowiedzi na reklamację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REGULAMIN LOTERII SMOK PUBLICZNOŚCI 2017 dostępny jest w siedzibie Organizatora,   na stronie internetowej Urzędu Miasta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dzierzoniow.pl</w:t>
        </w:r>
      </w:hyperlink>
      <w:r>
        <w:rPr>
          <w:color w:val="000000"/>
          <w:sz w:val="22"/>
          <w:szCs w:val="22"/>
        </w:rPr>
        <w:t xml:space="preserve"> oraz w miejscu sprzedaży losów, o którym mowa w rozdziale IX niniejszego regulaminu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nie ponosi odpowiedzialności, za jakość i użyteczność wygranych przez uczestnika nagród. Odpowiedzialnym z tego tytułu jest podmiot udzielający gwarancji </w:t>
        <w:br/>
        <w:t>tj. producent, dystrybutor, sprzedawca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ym regulaminem stosuje się przepisy Kodeksu Cywilnego oraz ustawy z dnia 19 listopada 2009 r. o grach hazardowych (Dz.U. z 2016 r. </w:t>
        <w:br/>
        <w:t xml:space="preserve">poz. 471 z późn. zm.)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żądanie Zwycięzcy, Organizator wystawia imienne zaświadczenie o uzyskanej wygranej                              z zachowaniem procedury i terminu wynikających z art. 20 ustawy o grach hazardowych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ycięzca nagrody głównej, na podstawie złożonego oświadczenia, zobowiązany </w:t>
        <w:br/>
        <w:t xml:space="preserve">jest do prezentowania przez okres ośmiu miesięcy od dnia wydania nagrody głównej, reklam sponsorów umieszczonych  na samochodzie. W przypadku niedochowania powyższego   obowiązku z wyjątkiem przyczyn niezależnych od zwycięzcy, traci on możliwość udziału </w:t>
        <w:br/>
        <w:t>w trzech kolejnych edycjach loterii fantowej organizowanej przez Gminę Miejską Dzierżoniów w ramach Dzierżoniowskich Prezentacji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Open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FFFFFF" w:val="clear"/>
        <w:szCs w:val="22"/>
        <w:color w:val="000000"/>
      </w:rPr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68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Wingdings"/>
      <w:color w:val="0084D1"/>
      <w:sz w:val="19"/>
      <w:szCs w:val="19"/>
    </w:rPr>
  </w:style>
  <w:style w:type="character" w:styleId="WW8Num3z0">
    <w:name w:val="WW8Num3z0"/>
    <w:qFormat/>
    <w:rPr>
      <w:rFonts w:ascii="Verdana" w:hAnsi="Verdana" w:cs="Verdana"/>
      <w:b/>
      <w:i/>
      <w:color w:val="000000"/>
      <w:sz w:val="19"/>
      <w:szCs w:val="19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OpenSymbol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0084D1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color w:val="7030A0"/>
      <w:sz w:val="19"/>
      <w:szCs w:val="19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color w:val="0000FF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color w:val="00B050"/>
      <w:sz w:val="22"/>
      <w:szCs w:val="22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8z0">
    <w:name w:val="WW8Num28z0"/>
    <w:qFormat/>
    <w:rPr>
      <w:color w:val="0066CC"/>
      <w:sz w:val="22"/>
      <w:szCs w:val="22"/>
    </w:rPr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5z0">
    <w:name w:val="WW8Num35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color w:val="0066CC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66CC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Akapitzlist1">
    <w:name w:val="Akapit z listą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rzoniow.pl/" TargetMode="External"/><Relationship Id="rId3" Type="http://schemas.openxmlformats.org/officeDocument/2006/relationships/hyperlink" Target="http://www.dzierzoniow.pl/" TargetMode="External"/><Relationship Id="rId4" Type="http://schemas.openxmlformats.org/officeDocument/2006/relationships/hyperlink" Target="http://www.dzierzoni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1:00Z</dcterms:created>
  <dc:creator>gbanas</dc:creator>
  <dc:description/>
  <dc:language>en-US</dc:language>
  <cp:lastModifiedBy>Marcin</cp:lastModifiedBy>
  <cp:lastPrinted>2013-09-11T09:48:00Z</cp:lastPrinted>
  <dcterms:modified xsi:type="dcterms:W3CDTF">2017-03-23T09:21:00Z</dcterms:modified>
  <cp:revision>2</cp:revision>
  <dc:subject/>
  <dc:title/>
</cp:coreProperties>
</file>