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3 RODO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8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Da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z Miejska Dzierżonów reprezentowana przez Komendanta  SM ul. Rzeźnicza 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Inspektor Ochrony Dan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Kontakt:  Straż Miejska ul. Rzeźnicza 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tel. 74 645 0888,  e-mail: </w:t>
            </w:r>
            <w:r>
              <w:rPr>
                <w:rStyle w:val="InternetLink"/>
                <w:rFonts w:cs="Times New Roman" w:ascii="Times New Roman" w:hAnsi="Times New Roman"/>
              </w:rPr>
              <w:t>straz@um.dzierzoniow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le przetwarzania dan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ędziemy przetwarzać Twoje dane w celu prowadzenia ewidencji oznakowanych rower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przetwarzania Twoich danych osobow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ędziemy przetwarzać Twoje dane na podstawie regulaminu oznakowania rowerów ioraz udzielonej zgod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woje dane osobowe będą przechowywane przez Straż Miejską Dzierżoniowa do czasu wycofania zgody na przetwarzanie danych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Odbiorcy Twoich dan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111111"/>
              </w:rPr>
              <w:t>Twoje dane mogą zostać udostępnione wylącznie podmiotom upoważnionym na podstawie przepisów praw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je prawa związane z przetwarzaniem danych osobow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awo do żądania sprostowania danych osobow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awo żądania usunięcia danych osobow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awo ograniczenia przetwarzania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niesienia skargi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Prawo do cofnięcia zgody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Masz prawo do cofnięcia zgody na przetwarzanie danych osobowych w dowolnym momencie bez wpływu na zgodność z prawem przetwarzania, którego dokonano na podstawie zgody przed jej cofnięci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Informacja o konieczności podania danych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odanie danych jest obowiązkowe. W przypadku niepodania danych nie będzie możliwe oznakowanie roweru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111111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11111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1:00Z</dcterms:created>
  <dc:creator>Katarzyna Droszczak</dc:creator>
  <dc:description/>
  <dc:language>en-US</dc:language>
  <cp:lastModifiedBy>Katarzyna Droszczak</cp:lastModifiedBy>
  <cp:lastPrinted>2019-02-07T12:43:00Z</cp:lastPrinted>
  <dcterms:modified xsi:type="dcterms:W3CDTF">2019-05-09T06:51:00Z</dcterms:modified>
  <cp:revision>2</cp:revision>
  <dc:subject/>
  <dc:title/>
</cp:coreProperties>
</file>