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świadczenie Nr 5/2013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y Miejskiej Dzierżoniow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nia 28 stycznia 2013 r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 sprawie uczczenia bohaterów Powstania Styczniowego,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150. rocznicę jego rozpoczęci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Marszałek Józef Piłsudski twierdził, że </w:t>
      </w:r>
      <w:r>
        <w:rPr>
          <w:rFonts w:cs="Calibri" w:ascii="Calibri" w:hAnsi="Calibri"/>
          <w:i/>
          <w:iCs/>
          <w:sz w:val="28"/>
          <w:szCs w:val="28"/>
        </w:rPr>
        <w:t>„Rok 1863 dał wielkość nieznaną, wielkość cudu pracy, ogromu siły zbiorowej, wysiłków woli, siły moralnej. Sądzę, że gdybym miał przed sobą ludzi z tamtych czasów, to powiedzieliby mi tak, jak ja sobie nieraz mówię: zginęliśmy nie na darmo i nauka dla was ze śmierci naszej płynąć może”.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Pomni tych słów, poświęcenie i ofiarę mężnych powstańców mając w pamięci, radni Rady Miejskiej Dzierżoniowa, w 150. rocznicę rozpoczęcia Powstania Styczniowego, składają hołd bohaterom tamtych dramatycznych walk z rosyjskim zaborcą. </w:t>
      </w:r>
      <w:r>
        <w:rPr>
          <w:rFonts w:cs="Calibri" w:ascii="Calibri" w:hAnsi="Calibri"/>
          <w:sz w:val="28"/>
          <w:szCs w:val="28"/>
        </w:rPr>
        <w:t>Z wdzięcznością sięgamy pamięcią wstecz, świadomi, że</w:t>
      </w:r>
      <w:bookmarkStart w:id="0" w:name="story"/>
      <w:bookmarkEnd w:id="0"/>
      <w:r>
        <w:rPr>
          <w:rFonts w:cs="Calibri" w:ascii="Calibri" w:hAnsi="Calibri"/>
          <w:i/>
          <w:iCs/>
          <w:sz w:val="28"/>
          <w:szCs w:val="28"/>
        </w:rPr>
        <w:t xml:space="preserve"> „ten, kto nie szanuje i nie ceni swojej przeszłości, ten nie jest godzien szacunku teraźniejszości, ani nie ma prawa do przyszłości”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margin">
                  <wp:align>top</wp:align>
                </wp:positionV>
                <wp:extent cx="1587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9:00Z</dcterms:created>
  <dc:creator>Dorotka</dc:creator>
  <dc:description/>
  <cp:keywords/>
  <dc:language>en-US</dc:language>
  <cp:lastModifiedBy>Agnieszka Janas</cp:lastModifiedBy>
  <cp:lastPrinted>2013-01-28T15:24:00Z</cp:lastPrinted>
  <dcterms:modified xsi:type="dcterms:W3CDTF">2013-01-28T14:24:00Z</dcterms:modified>
  <cp:revision>5</cp:revision>
  <dc:subject/>
  <dc:title/>
</cp:coreProperties>
</file>