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zór wniosku o realizację zadania publicznego w ramach inicjatywy lokalnej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left="283" w:right="0" w:firstLine="22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120" w:after="120"/>
        <w:ind w:left="283" w:right="0" w:firstLine="22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zadania publicznego </w:t>
      </w:r>
    </w:p>
    <w:p>
      <w:pPr>
        <w:pStyle w:val="Normal"/>
        <w:keepLines/>
        <w:spacing w:before="120" w:after="120"/>
        <w:ind w:left="227" w:right="0" w:hanging="22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 Zakres wnioskowanych zadań:</w:t>
      </w:r>
      <w:r>
        <w:rPr>
          <w:rFonts w:cs="Times New Roman"/>
          <w:sz w:val="22"/>
          <w:szCs w:val="22"/>
        </w:rPr>
        <w:t> (proszę wybrać jeden dominujący obszar i zaznaczyć „X”) </w:t>
      </w:r>
    </w:p>
    <w:tbl>
      <w:tblPr>
        <w:tblW w:w="91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24"/>
        <w:gridCol w:w="628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Wykaz zadań realizowanych w ramach inicjatywy lokalnej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wspomagająca rozwój wspólnot i społeczności lokalnych, obejmująca w szczególności budowę i rozbudowę lub remont dróg, kanalizacji deszczowej, oświetlenia ulicznego, budynków oraz obiektów architektury stanowiących własność gminy 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charytatywna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dtrzymywanie i upowszechnianie tradycji narodowej, pielęgnowanie polskości oraz rozwój świadomości narodowej, obywatelskiej i kulturowej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na rzecz mniejszości narodowych i etnicznych oraz języka regionalnego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ultura, sztuka, ochrona dóbr kultury i dziedzictwa narodowego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romocja i organizacja wolontariatu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Nauka, szkolnictwo wyższe, edukacja, oświata i wychowanie 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spieranie i upowszechnianie kultury fizycznej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kologia i ochrona zwierząt oraz ochrona dziedzictwa przyrodniczego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rządek i bezpieczeństwo publiczne </w:t>
              <w:b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left="227" w:right="0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 Wybrane informacje dotyczące realizacji zadania publicznego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Opis zadania: 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Termin wykonania: 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3. Miejsce wykonania: 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 Cel zadania oraz informacja o społecznych korzyściach z realizacji zadania publicznego oraz określenie przybliżonej liczby osób, których wnioskowane zadanie dotyczy: 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 Posiadane przez wnioskodawców zasoby rzeczowe (lokale, sprzętowe i inne) ważne z punktu widzenia realizacji zadania: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 Posiadane przez wnioskodawców zasoby kadrowe – możliwe do wykorzystania przy realizacji zadania </w:t>
      </w:r>
    </w:p>
    <w:tbl>
      <w:tblPr>
        <w:tblW w:w="9197" w:type="dxa"/>
        <w:jc w:val="left"/>
        <w:tblInd w:w="-64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227" w:right="0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 Kalkulacja przewidywanych kosztów realizacji zadania: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Całkowity koszt zadania ……………………………………………………………….  zł. </w:t>
      </w:r>
    </w:p>
    <w:tbl>
      <w:tblPr>
        <w:tblW w:w="91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2"/>
        <w:gridCol w:w="1254"/>
        <w:gridCol w:w="1972"/>
        <w:gridCol w:w="2031"/>
        <w:gridCol w:w="222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prac lub czynności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prac lub czynności 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ponowany przez wnioskodawców </w:t>
              <w:br/>
              <w:t>wkład finansowy  Gminy Miejskiej Dzierżoniów </w:t>
              <w:br/>
              <w:t>(w zł.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eklarowany przez wnioskodawców finansowy wkład </w:t>
              <w:br/>
              <w:t>własny (w zł.) 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eklarowany przez wnioskodawców wkład rzeczowy wyceniony w zł. </w:t>
              <w:br/>
              <w:t>(np. praca społeczna, doradztwo, transport itp.) 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Udział rzeczowy: 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 wnioskodawcy ……………………………………………….. zł. 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Gminy Miejskiej Dzierżoniów ……………………………….. zł. 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Deklaracja wnioskodawcy jakie działania będą podejmowane w celu utrzymania efektów zrealizowanego zadania publicznego w okresie 5 lat po jego zakończeniu  ……………………………………</w:t>
      </w:r>
    </w:p>
    <w:p>
      <w:pPr>
        <w:pStyle w:val="Normal"/>
        <w:spacing w:before="120" w:after="120"/>
        <w:ind w:left="283" w:right="0" w:firstLine="227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right="0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 Dane wnioskodawców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Dane mieszkańców, którzy składają wniosek bezpośrednio/za pośrednictwem organizacji pozarządowych lub podmiotów wymienionych w art. 3 ust. 3 ustawy (</w:t>
      </w:r>
      <w:r>
        <w:rPr>
          <w:rFonts w:cs="Times New Roman"/>
          <w:i/>
          <w:sz w:val="22"/>
          <w:szCs w:val="22"/>
        </w:rPr>
        <w:t>właściwe podkreślić</w:t>
      </w:r>
      <w:r>
        <w:rPr>
          <w:rFonts w:cs="Times New Roman"/>
          <w:sz w:val="22"/>
          <w:szCs w:val="22"/>
        </w:rPr>
        <w:t>)</w:t>
      </w:r>
    </w:p>
    <w:tbl>
      <w:tblPr>
        <w:tblW w:w="91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1"/>
        <w:gridCol w:w="3193"/>
        <w:gridCol w:w="1341"/>
        <w:gridCol w:w="12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 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 nazwisko 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zamieszkania 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 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Dane osób, którym udzielono pełnomocnictwa (imię i nazwisko, nr telefonu kontaktowego oraz e-mail)</w:t>
      </w:r>
    </w:p>
    <w:p>
      <w:pPr>
        <w:pStyle w:val="Normal"/>
        <w:spacing w:before="120" w:after="120"/>
        <w:ind w:left="283" w:right="0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0" w:right="0" w:firstLine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Dane organizacji pozarządowej lub podmiotu uprawnionego do reprezentowania mieszkańców składających wniosek (</w:t>
      </w:r>
      <w:r>
        <w:rPr>
          <w:rFonts w:cs="Times New Roman"/>
          <w:i/>
          <w:sz w:val="22"/>
          <w:szCs w:val="22"/>
        </w:rPr>
        <w:t>wypełnić wyłącznie w przypadku, kiedy wniosek składany jest za pośrednictwem ww. organizacji</w:t>
      </w:r>
      <w:r>
        <w:rPr>
          <w:rFonts w:cs="Times New Roman"/>
          <w:sz w:val="22"/>
          <w:szCs w:val="22"/>
        </w:rPr>
        <w:t xml:space="preserve">) : 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 nazwa .................................................................................................................................................... 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numer w Krajowym Rejestrze Sądowym lub w innym rejestrze lub ewidencji </w:t>
      </w:r>
    </w:p>
    <w:p>
      <w:pPr>
        <w:pStyle w:val="Normal"/>
        <w:spacing w:before="120" w:after="120"/>
        <w:ind w:left="624" w:right="0" w:hanging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 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 dokładny adres: ………………………………………………………………………............................… </w:t>
      </w:r>
    </w:p>
    <w:p>
      <w:pPr>
        <w:pStyle w:val="Normal"/>
        <w:spacing w:before="120" w:after="120"/>
        <w:ind w:left="624" w:right="0" w:hanging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….. </w:t>
      </w:r>
    </w:p>
    <w:p>
      <w:pPr>
        <w:pStyle w:val="Normal"/>
        <w:spacing w:before="120" w:after="120"/>
        <w:ind w:left="340" w:right="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 dane osób, którym udzielono pełnomocnictwa (imię i nazwisko, nr telefonu kontaktowego oraz e-mail) ………………………………………………………………………………………………………………...……………………………………………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my), że wszystkie podane we wniosku informacje są zgodne z aktualnym stanem faktycznym i prawnym. 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/y zgodę na przetwarzanie moich danych osobowych w trakcie prowadzenia spraw w zakresie inicjatywy lokalnej, zgodnie z ustawą z dnia 29 sierpnia 1997 r. o ochronie danych osobowych (Dz. U. z 2002 r. Nr 101, poz. 926 z późn. zm.) </w:t>
      </w:r>
    </w:p>
    <w:p>
      <w:pPr>
        <w:pStyle w:val="Normal"/>
        <w:spacing w:before="120" w:after="120"/>
        <w:ind w:left="624" w:right="0" w:firstLine="227"/>
        <w:jc w:val="right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……………………………………………………………… </w:t>
      </w:r>
    </w:p>
    <w:p>
      <w:pPr>
        <w:pStyle w:val="Normal"/>
        <w:spacing w:before="120" w:after="120"/>
        <w:ind w:left="624" w:right="0" w:first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Podpisy osób upoważnionych przez wnioskodawcę</w:t>
      </w:r>
    </w:p>
    <w:p>
      <w:pPr>
        <w:pStyle w:val="Normal"/>
        <w:spacing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rażam/y zgodę, aby w sytuacji kiedy poniższy wniosek nie zostanie zakwalifikowany do realizacji, był rozpatrywany w następnym roku budżetowym. </w:t>
      </w:r>
    </w:p>
    <w:p>
      <w:pPr>
        <w:pStyle w:val="Normal"/>
        <w:ind w:left="624" w:right="0" w:firstLine="227"/>
        <w:jc w:val="right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……………………………………………………………… </w:t>
      </w:r>
    </w:p>
    <w:p>
      <w:pPr>
        <w:pStyle w:val="Normal"/>
        <w:ind w:left="624" w:right="0" w:firstLine="227"/>
        <w:jc w:val="right"/>
        <w:rPr>
          <w:rFonts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vertAlign w:val="superscript"/>
        </w:rPr>
        <w:t>Podpisy osób upoważnionych przez wnioskodawcę</w:t>
      </w:r>
    </w:p>
    <w:p>
      <w:pPr>
        <w:pStyle w:val="Normal"/>
        <w:ind w:left="624" w:right="0" w:firstLine="227"/>
        <w:rPr>
          <w:rFonts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u w:val="thick"/>
        </w:rPr>
      </w:r>
    </w:p>
    <w:p>
      <w:pPr>
        <w:pStyle w:val="Normal"/>
        <w:ind w:left="624" w:right="0" w:firstLine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thick"/>
        </w:rPr>
        <w:t>Załączniki</w:t>
      </w:r>
    </w:p>
    <w:p>
      <w:pPr>
        <w:pStyle w:val="Normal"/>
        <w:keepLines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Pełnomocnictwa udzielone przez wnioskodawców 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…………………………………………………………………………………………….. </w:t>
      </w:r>
    </w:p>
    <w:p>
      <w:pPr>
        <w:pStyle w:val="Normal"/>
        <w:keepLines/>
        <w:spacing w:before="120" w:after="120"/>
        <w:ind w:left="0" w:right="0"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……………………………………………………………………………………………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3:00Z</dcterms:created>
  <dc:creator>rczekanski</dc:creator>
  <dc:description/>
  <dc:language>en-US</dc:language>
  <cp:lastModifiedBy>rczekanski</cp:lastModifiedBy>
  <cp:lastPrinted>2014-01-14T11:34:00Z</cp:lastPrinted>
  <dcterms:modified xsi:type="dcterms:W3CDTF">2014-01-14T10:43:00Z</dcterms:modified>
  <cp:revision>2</cp:revision>
  <dc:subject/>
  <dc:title/>
</cp:coreProperties>
</file>